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а Екатерина Александровна, тел.: 8-816-2-99-61-72, e-mail: ea_andr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80"/>
        <w:gridCol w:w="166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2 00054] Клапан запорный мембранный R690 DN 50 PN 1 МПа ст.PР фланцевый КОФ тип 01 исп.В кл.герм.А пневматический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148] Клапан запорный мембранный GEMU 690 DN 25 PN 1 МПа PVDF фланцевый КОФ исп 1 кл.герм.А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 МПа PVDF фланцевый КОФ исп 1 кл.герм.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7:04Z</dcterms:created>
  <dc:creator/>
  <dc:description/>
  <dc:language>en-US</dc:language>
  <cp:lastModifiedBy/>
  <cp:lastPrinted>1995-11-21T17:41:00Z</cp:lastPrinted>
  <dcterms:modified xsi:type="dcterms:W3CDTF">2024-07-24T12:27:04Z</dcterms:modified>
  <cp:revision>2</cp:revision>
  <dc:subject/>
  <dc:title/>
</cp:coreProperties>
</file>