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 отопления панельный Compact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5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 отопления панельный Compact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7000-OPER-35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361"/>
        <w:gridCol w:w="1779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37] Радиатор отопления панельный Compact(C)22-1200 L=1200 мм, Н=500 мм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200 L=1200 мм, Н=500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26] Регистр отопления с плоскими заглушками РСП-6х133х4,0 - 4000 L=4,0 м 6 секций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отопления с плоскими заглушками РСП-6х133х4,0 - 4000 L=4,0 м 6 секций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36] Радиатор отопления панельный Compact(C)22-1100 L=1100 мм, Н=500 мм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100 L=1100 мм, Н=500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25] Регистр отопления с плоскими заглушками РСП-6х133х4,0 - 2000 L=2,0 м 6 секций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отопления с плоскими заглушками РСП-6х133х4,0 - 2000 L=2,0 м 6 секций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28] Радиатор отопления панельный Compact(C)22-1300 L=1300 мм, Н=500 мм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300 L=1300 мм, Н=500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27] Радиатор отопления панельный Compact(C)22-900 L=900 мм, Н=500 мм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900 L=900 мм, Н=500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38] Радиатор отопления панельный Compact(C)22-1600 L=1600 мм, Н=500 мм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600 L=1600 мм, Н=500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29] Радиатор отопления панельный Compact(C)22-1800 L=1800 мм, Н=500 мм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800 L=1800 мм, Н=500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31] Радиатор отопления панельный Compact(C)22-2000 L=2000 мм, Н=500 мм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2000 L=2000 мм, Н=500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30] Радиатор отопления панельный Compact(C)22-1900 L=1900 мм, Н=500 мм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900 L=1900 мм, Н=500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22] Регистр отопления с плоскими заглушками РСП-4х133х4,0 - 2000 L=2,0 м 4 секции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отопления с плоскими заглушками РСП-4х133х4,0 - 2000 L=2,0 м 4 секции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33] Радиатор отопления панельный Compact(C)22-600 L=600 мм, Н=500 мм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600 L=600 мм, Н=500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32] Радиатор отопления панельный Compact(C)22-500 L=500 мм, Н=500 мм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500 L=500 мм, Н=500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35] Радиатор отопления панельный Compact(C)22-1000 L=1000 мм, Н=500 мм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1000 L=1000 мм, Н=500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24] Регистр отопления с плоскими заглушками РСП-4х133х4,0 - 4000 L=4,0 м 4 секции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отопления с плоскими заглушками РСП-4х133х4,0 - 4000 L=4,0 м 4 секции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23] Регистр отопления с плоскими заглушками РСП-4х133х4,0 - 3000 L=3,0 м 4 секции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 отопления с плоскими заглушками РСП-4х133х4,0 - 3000 L=3,0 м 4 секции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134] Радиатор отопления панельный Compact(C)22-800 L=800 мм, Н=500 мм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панельный Compact(C)22-800 L=800 мм, Н=500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2:24Z</dcterms:created>
  <dc:creator/>
  <dc:description/>
  <dc:language>en-US</dc:language>
  <cp:lastModifiedBy/>
  <cp:lastPrinted>1995-11-21T17:41:00Z</cp:lastPrinted>
  <dcterms:modified xsi:type="dcterms:W3CDTF">2024-07-24T12:12:24Z</dcterms:modified>
  <cp:revision>2</cp:revision>
  <dc:subject/>
  <dc:title/>
</cp:coreProperties>
</file>