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рдеева Ксения Николаевна, тел.: +7(982) 49-00-718, e-mail: gorde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стандартное оборудование для Рудника (отдел главного маркшейдер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стандартное оборудование для Рудника (отдел главного маркшейдер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3252"/>
        <w:gridCol w:w="1847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529] Груз металлический ст.3, d.120мм Чертеж №3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 металлический ст.3, d.120мм Чертеж №3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531] Репер металлический грунтовый забивной Круг cт.3 26мм Чертеж №1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пер металлический грунтовый забивной Круг cт.3 26мм Чертеж №1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530] Стакан металлический ст.3, d.60мм Чертеж №2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металлический ст.3, d.60мм Чертеж №2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июля 2024 года в 2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32:51Z</dcterms:created>
  <dc:creator/>
  <dc:description/>
  <dc:language>en-US</dc:language>
  <cp:lastModifiedBy/>
  <cp:lastPrinted>1995-11-21T17:41:00Z</cp:lastPrinted>
  <dcterms:modified xsi:type="dcterms:W3CDTF">2024-07-24T11:32:51Z</dcterms:modified>
  <cp:revision>2</cp:revision>
  <dc:subject/>
  <dc:title/>
</cp:coreProperties>
</file>