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очкина Вера Сергеевна, тел.: 8 (48144) 6-88-30, e-mail: semochkin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ходомер массовый по О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ходомер массовый по О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0"/>
        <w:gridCol w:w="2855"/>
        <w:gridCol w:w="2223"/>
      </w:tblGrid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2 03 00 00014] Расходомер массовый по ОЛ - [ед. измерения: шт]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массовый по ОЛ -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июля 2024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1:07:44Z</dcterms:created>
  <dc:creator/>
  <dc:description/>
  <dc:language>en-US</dc:language>
  <cp:lastModifiedBy/>
  <cp:lastPrinted>1995-11-21T17:41:00Z</cp:lastPrinted>
  <dcterms:modified xsi:type="dcterms:W3CDTF">2024-07-24T11:07:44Z</dcterms:modified>
  <cp:revision>2</cp:revision>
  <dc:subject/>
  <dc:title/>
</cp:coreProperties>
</file>