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10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10   ст.03Х18Н11 / AISI 304L н/ж  испытанием на стойкость к МКК Practice "C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10   ст.03Х18Н11 / AISI 304L н/ж  испытанием на стойкость к МКК Practice "C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779"/>
        <w:gridCol w:w="2164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9] Лист т.10 ст.03Х18Н11 / AISI 304L н/ж [ед. измерения: 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8Н11 / AISI 304L н/ж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ля 2024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ию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заявке  Лист т.10 03Х18Н11/AISI 304L МКК методом ДУ не надо. Нужен метод АМУ. Будет разыгран в новом тенде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6:22Z</dcterms:created>
  <dc:creator/>
  <dc:description/>
  <dc:language>en-US</dc:language>
  <cp:lastModifiedBy/>
  <cp:lastPrinted>1995-11-21T17:41:00Z</cp:lastPrinted>
  <dcterms:modified xsi:type="dcterms:W3CDTF">2024-07-24T10:46:22Z</dcterms:modified>
  <cp:revision>2</cp:revision>
  <dc:subject/>
  <dc:title/>
</cp:coreProperties>
</file>