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5   Incoloy 800H н/ж   ASTM A2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5   Incoloy 800H н/ж   ASTM A2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5"/>
        <w:gridCol w:w="3643"/>
        <w:gridCol w:w="2600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Incoloy 800H н/ж ASTM A24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два листа размером 2000х2000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5:27Z</dcterms:created>
  <dc:creator/>
  <dc:description/>
  <dc:language>en-US</dc:language>
  <cp:lastModifiedBy/>
  <cp:lastPrinted>1995-11-21T17:41:00Z</cp:lastPrinted>
  <dcterms:modified xsi:type="dcterms:W3CDTF">2024-07-24T09:25:27Z</dcterms:modified>
  <cp:revision>2</cp:revision>
  <dc:subject/>
  <dc:title/>
</cp:coreProperties>
</file>