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смешанного действ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смешанного действ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8"/>
        <w:gridCol w:w="3984"/>
        <w:gridCol w:w="2516"/>
      </w:tblGrid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шанного действия по ОЛ</w:t>
            </w:r>
          </w:p>
        </w:tc>
        <w:tc>
          <w:tcPr>
            <w:tcW w:w="3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203DF. В соответствии с 73191-01-ТХ.ОЛ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технико-коммерческому предложению прикладывать документы в соответствии с опросным лист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0:27Z</dcterms:created>
  <dc:creator/>
  <dc:description/>
  <dc:language>en-US</dc:language>
  <cp:lastModifiedBy/>
  <cp:lastPrinted>1995-11-21T17:41:00Z</cp:lastPrinted>
  <dcterms:modified xsi:type="dcterms:W3CDTF">2024-07-24T08:50:28Z</dcterms:modified>
  <cp:revision>2</cp:revision>
  <dc:subject/>
  <dc:title/>
</cp:coreProperties>
</file>