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(лот A-40001-2024-34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(лот A-40001-2024-34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Тс-нг(А)-HF-04У(1х4)-4кН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нг(А)-HF-04-008А04-2.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008А04-04-5,0/0,4-нг(А)-HF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с-016А04-04-6,0/0,3-Х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PE 4x2 х0.52 cat.5e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7:25Z</dcterms:created>
  <dc:creator/>
  <dc:description/>
  <dc:language>en-US</dc:language>
  <cp:lastModifiedBy/>
  <cp:lastPrinted>1995-11-21T17:41:00Z</cp:lastPrinted>
  <dcterms:modified xsi:type="dcterms:W3CDTF">2024-07-24T08:37:26Z</dcterms:modified>
  <cp:revision>2</cp:revision>
  <dc:subject/>
  <dc:title/>
</cp:coreProperties>
</file>