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146"/>
        <w:gridCol w:w="2166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800 PN 1,0 МПа ст.20 с КОФ тип В кл.герм.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600 PN 1,0 МПа ст.20 с КОФ тип 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фланцевый DN 200 PN 1,0 МПа ст.20 тип 01 исп.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9:54Z</dcterms:created>
  <dc:creator/>
  <dc:description/>
  <dc:language>en-US</dc:language>
  <cp:lastModifiedBy/>
  <cp:lastPrinted>1995-11-21T17:41:00Z</cp:lastPrinted>
  <dcterms:modified xsi:type="dcterms:W3CDTF">2024-07-24T08:29:55Z</dcterms:modified>
  <cp:revision>2</cp:revision>
  <dc:subject/>
  <dc:title/>
</cp:coreProperties>
</file>