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4 июля 2024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Форсунки по ОЛ (кальциевая селитра, НАФ)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Рыков Андрей Юрьевич, тел.: +7 (8162) 99-75-79, e-mail: rykov@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Форсунки по ОЛ (кальциевая селитра, НАФ)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666"/>
        <w:gridCol w:w="5023"/>
        <w:gridCol w:w="1949"/>
      </w:tblGrid>
      <w:tr>
        <w:trPr/>
        <w:tc>
          <w:tcPr>
            <w:tcW w:w="266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502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266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орсунка полноконусная по ОЛ</w:t>
            </w:r>
          </w:p>
        </w:tc>
        <w:tc>
          <w:tcPr>
            <w:tcW w:w="50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ксиальная форсунка в реактор поз. DC-085 в соответствии с опросным листом 07647-911/020А-ТХ.ОЛ36.</w:t>
            </w:r>
          </w:p>
        </w:tc>
        <w:tc>
          <w:tcPr>
            <w:tcW w:w="19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шт)</w:t>
            </w:r>
          </w:p>
        </w:tc>
      </w:tr>
      <w:tr>
        <w:trPr/>
        <w:tc>
          <w:tcPr>
            <w:tcW w:w="266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орсунка полноконусная по ОЛ</w:t>
            </w:r>
          </w:p>
        </w:tc>
        <w:tc>
          <w:tcPr>
            <w:tcW w:w="50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орсунка промывки демистера в в сепараторе поз. FA-8204 в соответствии с 07635-135-ТХ7.ОЛ8</w:t>
            </w:r>
          </w:p>
        </w:tc>
        <w:tc>
          <w:tcPr>
            <w:tcW w:w="19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26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орсунка увлажнения сокового пара по ОЛ</w:t>
            </w:r>
          </w:p>
        </w:tc>
        <w:tc>
          <w:tcPr>
            <w:tcW w:w="502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орсунка впрыска конденсата в сокопровод в соответствии с 07635-135-ТХ7.ОЛ9.</w:t>
            </w:r>
          </w:p>
        </w:tc>
        <w:tc>
          <w:tcPr>
            <w:tcW w:w="194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еликий Новгород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у нужно включить в цену товар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после поставки - предпочтительный вариант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3.07.2024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31.07.2024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31.07.2024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31.07.2024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4T08:22:05Z</dcterms:created>
  <dc:creator/>
  <dc:description/>
  <dc:language>en-US</dc:language>
  <cp:lastModifiedBy/>
  <cp:lastPrinted>1995-11-21T17:41:00Z</cp:lastPrinted>
  <dcterms:modified xsi:type="dcterms:W3CDTF">2024-07-24T08:22:06Z</dcterms:modified>
  <cp:revision>2</cp:revision>
  <dc:subject/>
  <dc:title/>
</cp:coreProperties>
</file>