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реза шпоночная ВК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еза шпоночная ВК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2814"/>
        <w:gridCol w:w="2194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355] Фреза шпоночная 2235-0233 ВК8 [ед. измерения: шт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2235-0233 ВК8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353] Фреза шпоночная 2235-0223 ВК8 [ед. измерения: шт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2235-0223 ВК8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354] Фреза шпоночная 2235-0227 ВК8 [ед. измерения: шт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2235-0227 ВК8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л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ля 2024 года в 11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20:01Z</dcterms:created>
  <dc:creator/>
  <dc:description/>
  <dc:language>en-US</dc:language>
  <cp:lastModifiedBy/>
  <cp:lastPrinted>1995-11-21T17:41:00Z</cp:lastPrinted>
  <dcterms:modified xsi:type="dcterms:W3CDTF">2024-07-24T08:20:01Z</dcterms:modified>
  <cp:revision>2</cp:revision>
  <dc:subject/>
  <dc:title/>
</cp:coreProperties>
</file>