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нструмент (Рудник июль-декабрь 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нструмент (Рудник июль-декабрь 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1"/>
        <w:gridCol w:w="3518"/>
        <w:gridCol w:w="1729"/>
      </w:tblGrid>
      <w:tr>
        <w:trPr/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4] Тачка двухколесная 300D (100л / 300 кг)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11 00 00 00434] Набор инструмента торцевые ударные головки S03AD6120S Jonnesway 20 пр. 3/4", 24-46мм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инструмента торцевые ударные головки S03AD6120S Jonnesway 20 пр. 3/4", 24-46мм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6 00 00005] Заклепочник автомобильный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очник автомобильный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1 00 00036] Комплект аккумуляторщика Э-412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аккумуляторщика Э-41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июля 2024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18:23Z</dcterms:created>
  <dc:creator/>
  <dc:description/>
  <dc:language>en-US</dc:language>
  <cp:lastModifiedBy/>
  <cp:lastPrinted>1995-11-21T17:41:00Z</cp:lastPrinted>
  <dcterms:modified xsi:type="dcterms:W3CDTF">2024-07-24T08:18:24Z</dcterms:modified>
  <cp:revision>2</cp:revision>
  <dc:subject/>
  <dc:title/>
</cp:coreProperties>
</file>