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реза шпоночная ВК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реза шпоночная ВК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38"/>
        <w:gridCol w:w="4936"/>
        <w:gridCol w:w="2164"/>
      </w:tblGrid>
      <w:tr>
        <w:trPr/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33 ВК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396-78 Фреза шпоночная оснащенная твёрдосплавными пластинами d.4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23 ВК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396-78 Фреза шпоночная оснащенная твёрдосплавными пластинами d.3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шпоночная 2235-0227 ВК8</w:t>
            </w:r>
          </w:p>
        </w:tc>
        <w:tc>
          <w:tcPr>
            <w:tcW w:w="4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6396-78 Фреза шпоночная оснащенная твёрдосплавными пластинами d.3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7.2024 08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4.07.2024 08:4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4.07.2024 08:4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27:17Z</dcterms:created>
  <dc:creator/>
  <dc:description/>
  <dc:language>en-US</dc:language>
  <cp:lastModifiedBy/>
  <cp:lastPrinted>1995-11-21T17:41:00Z</cp:lastPrinted>
  <dcterms:modified xsi:type="dcterms:W3CDTF">2024-07-24T07:27:18Z</dcterms:modified>
  <cp:revision>2</cp:revision>
  <dc:subject/>
  <dc:title/>
</cp:coreProperties>
</file>