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отделоч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отделоч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2"/>
        <w:gridCol w:w="2104"/>
        <w:gridCol w:w="1602"/>
      </w:tblGrid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Волховец 012,75 ДДМ дуб дымчатый 75*10 https://apatity.volhovec.ru/catalog/plintus/plintus-012-75-mm/?id=1712&amp;element_id=70716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ПСП 0010 Волховец 4000*3000 Натуральный шпон Дуб дымчатый (вертикальный) Метрический вертикальный ритм https://apatity.volhovec.ru/catalog/panels/naturalnyy-shpon/?element_id=58831&amp;color=vertical&amp;opening=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в.м.)</w:t>
            </w:r>
          </w:p>
        </w:tc>
      </w:tr>
      <w:tr>
        <w:trPr/>
        <w:tc>
          <w:tcPr>
            <w:tcW w:w="5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универсальный Dali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5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5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Berger-Seidle AquaSeal для паркетных швов №13 светло-серый 0,31 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жек Alloc дуб Копенгаген 4401 1200*44*1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Ротбанд-Финиш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5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Фуген ГВ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оизоляционная IFloor 0,2 мм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5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пробковый Eparket серый лессирующий 900*15*1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С362 Кнауф 1.031.9-3.10, выпуск 4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5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ицовка однослойная С665 Кнауф Шифр М8.3/2010 выпуск 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августа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4 09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5:58Z</dcterms:created>
  <dc:creator/>
  <dc:description/>
  <dc:language>en-US</dc:language>
  <cp:lastModifiedBy/>
  <cp:lastPrinted>1995-11-21T17:41:00Z</cp:lastPrinted>
  <dcterms:modified xsi:type="dcterms:W3CDTF">2024-07-24T06:45:58Z</dcterms:modified>
  <cp:revision>2</cp:revision>
  <dc:subject/>
  <dc:title/>
</cp:coreProperties>
</file>