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уевыпрямитель СВТ-20-200 ГОСТ 8.586.1-5-2005/ Проект строительство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уевыпрямитель СВТ-20-200 ГОСТ 8.586.1-5-2005/ Проект строительство установки компрессии диоксида углер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3214"/>
        <w:gridCol w:w="1943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1 00 00066] Струевыпрямитель СВТ-20-200 ГОСТ 8.586.1-5-2005 [ед. измерения: шт]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евыпрямитель СВТ-20-200 ГОСТ 8.586.1-5-200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16:02Z</dcterms:created>
  <dc:creator/>
  <dc:description/>
  <dc:language>en-US</dc:language>
  <cp:lastModifiedBy/>
  <cp:lastPrinted>1995-11-21T17:41:00Z</cp:lastPrinted>
  <dcterms:modified xsi:type="dcterms:W3CDTF">2024-07-24T06:16:02Z</dcterms:modified>
  <cp:revision>2</cp:revision>
  <dc:subject/>
  <dc:title/>
</cp:coreProperties>
</file>