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 ДПС (опытно-промышлен. установка органический синтез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 ДПС (опытно-промышлен. установка органический синтез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7"/>
        <w:gridCol w:w="4940"/>
        <w:gridCol w:w="1701"/>
      </w:tblGrid>
      <w:tr>
        <w:trPr/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С 01 Л EI30 2070х970мм стальной 1 с доводчиком по проекту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ружная утепленная, с порогом, притвором, с открыванием наружу, внутреннее открывание без ключа, доводчик (поз №7 в спец. 07468-702А-АР) .ГОСТ Р 57327-2016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С 01 Пр EI30 2070х970мм стальной 1 с доводчиком по проекту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ружная утепленная, с порогом, притвором, с открыванием наружу, внутреннее открывание без ключа, доводчик (поз №6 в спец. 07468-702А-АР).ГОСТ Р 57327-2016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С 01 Л EI30 1870х970мм стальной 1 с доводчиком по проекту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ружная утепленная, с порогом, притвором, с открыванием наружу, внутреннее открывание без ключа, доводчик (поз №5 в спец. 07468-702А-АР).ГОСТ Р 57327-2016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31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3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52:32Z</dcterms:created>
  <dc:creator/>
  <dc:description/>
  <dc:language>en-US</dc:language>
  <cp:lastModifiedBy/>
  <cp:lastPrinted>1995-11-21T17:41:00Z</cp:lastPrinted>
  <dcterms:modified xsi:type="dcterms:W3CDTF">2024-07-24T05:52:32Z</dcterms:modified>
  <cp:revision>2</cp:revision>
  <dc:subject/>
  <dc:title/>
</cp:coreProperties>
</file>