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с наполнителем из мин. ваты облицовка химстойкое покрытие Пурал (для Замены грузопассажирского лифта корп. 815 гранбашн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с наполнителем из мин. ваты облицовка химстойкое покрытие Пурал (для Замены грузопассажирского лифта корп. 815 гранбашн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2"/>
        <w:gridCol w:w="2316"/>
        <w:gridCol w:w="1840"/>
      </w:tblGrid>
      <w:tr>
        <w:trPr/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с наполнителем из мин. ваты облицовка химстойкое покрытие Пурал 50 мкм, 0,7/0,7 RAL 7035/RAL 7035 толщина 60 м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6.4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49:05Z</dcterms:created>
  <dc:creator/>
  <dc:description/>
  <dc:language>en-US</dc:language>
  <cp:lastModifiedBy/>
  <cp:lastPrinted>1995-11-21T17:41:00Z</cp:lastPrinted>
  <dcterms:modified xsi:type="dcterms:W3CDTF">2024-07-24T05:49:05Z</dcterms:modified>
  <cp:revision>2</cp:revision>
  <dc:subject/>
  <dc:title/>
</cp:coreProperties>
</file>