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95 Коробка клеммная по ОЛ, Коробка соединительная РТВ402(П)-1П/1П-ИС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95 Коробка клеммная по ОЛ, Коробка соединительная РТВ402(П)-1П/1П-ИС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0"/>
        <w:gridCol w:w="4567"/>
        <w:gridCol w:w="2051"/>
      </w:tblGrid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КС-2, КС-3. В соответствии с опросным листом 07811-1004-АТХ1.ОЛ8-2.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КС-2, КС-3. В соответствии с опросным листом 07811-1004-АТХ1.ОЛ8-2.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РТВ402(П)-1П/1П-ИС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, К2 (+1 резерв). В соответствии с опросным листом 07811-1004-АТХ1.СО.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, К2 (+1 резерв). В соответствии с опросным листом 07811-1004-АТХ1.СО.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7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4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25:19Z</dcterms:created>
  <dc:creator/>
  <dc:description/>
  <dc:language>en-US</dc:language>
  <cp:lastModifiedBy/>
  <cp:lastPrinted>1995-11-21T17:41:00Z</cp:lastPrinted>
  <dcterms:modified xsi:type="dcterms:W3CDTF">2024-07-24T05:25:20Z</dcterms:modified>
  <cp:revision>2</cp:revision>
  <dc:subject/>
  <dc:title/>
</cp:coreProperties>
</file>