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0,7/0,7 RAL 7035 / RAL 9002 толщина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еагентное отде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0,7/0,7 RAL 7035 / RAL 9002 толщина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еагентное отде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4"/>
        <w:gridCol w:w="6483"/>
        <w:gridCol w:w="1371"/>
      </w:tblGrid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9002 толщина 150 мм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Сн-30. MW ПСТ Z 364,5.1190.150. Размер 3645х1190 мм. Необходимое количество - 6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46. MW ПСТ Z 653,5.1190.150. Размер 6535х1190 мм. Необходимое количество - 20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5. MW ПСТ Z 150.1190.150. Размер 1500х1190 мм. Необходимое количество - 8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63. MW ПСТ Z 59.1190.150. Размер 590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7. MW ПСТ Z 659.1190.150. Размер 6590х1190 мм. Необходимое количество - 25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58. MW ПСТ Z 102,5.1190.150. Размер 1025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66. MW ПСТ Z 75.1190.150. Размер 75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0. MW ПСТ Z 667.1190.150. Размер 6670х1190 мм. Необходимое количество - 27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21. MW ПСТ Z 637,5.1190.150. Размер 6375х1190 мм. Необходимое количество - 4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23. MW ПСТ Z 89.1190.150. Размер 890х1190 мм. Необходимое количество - 5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35. MW ПСТ Z 246.1190.150. Размер 2460х1190 мм. Необходимое количество - 6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49. MW ПСТ Z 241.1190.150. Размер 241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12. MW ПСТ Z 140.1190.150. Размер 1400х1190 мм. Необходимое количество - 55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62. MW ПСТ Z 120.1190.150. Размер 120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64. MW ПСТ Z 428.1190.150. Размер 428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68. MW ПСТ Z 687.1190.150. Размер 687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44. MW ПСТ Z 637.1190.150. Размер 6370х1190 мм. Необходимое количество - 18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1. MW ПСТ Z 448.1190.150. Размер 4480х1190 мм. Необходимое количество - 27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7. MW ПСТ Z 689.1190.150. Размер 6890х1190 мм. Необходимое количество - 20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32. MW ПСТ Z 570.1190.150. Размер 5700х1190 мм. Необходимое количество - 6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2. MW ПСТ Z 140.1190.150. Размер 140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57. MW ПСТ Z 379.1190.150. Размер 379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50. MW ПСТ Z 435,5.1190.150. Размер 4355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24. MW ПСТ Z 49.1190.150. Размер 490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41. MW ПСТ Z 598.1190.150. Размер 5980х1190 мм. Необходимое количество - 18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60. MW ПСТ Z 447,5.1190.150. Размер 4475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8. MW ПСТ Z 598.1190.150. Размер 5980х1190 мм. Необходимое количество - 413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6. MW ПСТ Z 193.1190.150. Размер 1930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42. MW ПСТ Z 631,5.1190.150. Размер 6315х1190 мм. Необходимое количество - 6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28. MW ПСТ Z 50.1190.150. Размер 500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55. MW ПСТ Z 253.1190.150. Размер 253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52. MW ПСТ Z 631,5.1190.150. Размер 6315х1190 мм. Необходимое количество - 10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37. MW ПСТ Z 270.1190.150. Размер 270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26. MW ПСТ Z 544.1190.150. Размер 5440х1190 мм. Необходимое количество - 10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4. MW ПСТ Z 69.1190.150. Размер 690х1190 мм. Необходимое количество - 38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22. MW ПСТ Z 108,5.1190.150. Размер 1085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56. MW ПСТ Z 196.1190.150. Размер 196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29. MW ПСТ Z 73,5.1190.150. Размер 735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59. MW ПСТ Z 94.1190.150. Размер 94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48. MW ПСТ Z 379.1190.150. Размер 379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9. MW ПСТ Z 679.1190.150. Размер 6790х1190 мм. Необходимое количество - 23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61. MW ПСТ Z 158.1190.150. Размер 158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65. MW ПСТ Z 512.1190.150. Размер 512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36. MW ПСТ Z 300.1190.150. Размер 3000х1190 мм. Необходимое количество - 4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27. MW ПСТ Z 423.1190.150. Размер 4230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3. MW ПСТ Z 639.1190.150. Размер 6390х1190 мм. Необходимое количество - 28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54. MW ПСТ Z 298.1190.150. Размер 298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6.71 (кв.м.)</w:t>
            </w:r>
          </w:p>
        </w:tc>
      </w:tr>
      <w:tr>
        <w:trPr/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9002 толщина 150 мм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Сн-45. MW ПСТ Z 637.1190.150. Размер 6370х1190 мм. Необходимое количество - 4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25. MW ПСТ Z 544.1190.150. Размер 5440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2. MW ПСТ Z 598.1190.150. Размер 5980х1190 мм. Необходимое количество - 93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39. MW ПСТ Z 710.1190.150. Размер 7100х1190 мм. Необходимое количество - 3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8. MW ПСТ Z 689.1190.150. Размер 6890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33. MW ПСТ Z 570.1190.150. Размер 570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51. MW ПСТ Z 387.1190.150. Размер 3870х1190 мм. Необходимое количество - 3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4. MW ПСТ Z 667.1190.150. Размер 6670х1190 мм. Необходимое количество - 5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67. MW ПСТ Z 687.1190.150. Размер 6870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1. MW ПСТ Z 659.1190.150. Размер 6590х1190 мм. Необходимое количество - 4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6. MW ПСТ Z 639.1190.150. Размер 6390х1190 мм. Необходимое количество - 4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31. MW ПСТ Z 364,5.1190.150. Размер 3645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43. MW ПСТ Z 631,5.1190.150. Размер 6315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5. MW ПСТ Z 448.1190.150. Размер 4480х1190 мм. Необходимое количество - 5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53. MW ПСТ Z 631,5.1190.150. Размер 6315х1190 мм. Необходимое количество - 2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19. MW ПСТ Z 600.1190.150. Размер 6000х1190 мм. Необходимое количество - 4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40. MW ПСТ Z 598.1190.150. Размер 5980х1190 мм. Необходимое количество - 4 шт. Фасонные элементы по каталогу завода-изготовителя. Тип профилирования - 9Rib / 9Rib. Базовое значение сопротивления теплопередаче Rтр0 не менее 4,2 м2*°С/Вт.; Поз.ПСн-38. MW ПСТ Z 367.1190.150. Размер 3670х1190 мм. Необходимое количество - 4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47. MW ПСТ Z 653,5.1190.150. Размер 6535х1190 мм. Необходимое количество - 4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20. MW ПСТ Z 637,5.1190.150. Размер 6375х1190 мм. Необходимое количество - 9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3. MW ПСТ Z 679.190.150. Размер 6790х1190 мм. Необходимое количество - 5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; Поз.ПСн-34. MW ПСТ Z 246.1190.150. Размер 2460х1190 мм. Необходимое количество - 1 шт. Фасонные элементы по каталогу завода-изготовителя. Тип профилирования - 9Rib / 9Rib. Базовое значение сопротивления теплопередаче Rтр0 не менее 3,0 м2*°С/Вт.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7.8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3:43Z</dcterms:created>
  <dc:creator/>
  <dc:description/>
  <dc:language>en-US</dc:language>
  <cp:lastModifiedBy/>
  <cp:lastPrinted>1995-11-21T17:41:00Z</cp:lastPrinted>
  <dcterms:modified xsi:type="dcterms:W3CDTF">2024-07-24T03:53:45Z</dcterms:modified>
  <cp:revision>2</cp:revision>
  <dc:subject/>
  <dc:title/>
</cp:coreProperties>
</file>