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7"/>
        <w:gridCol w:w="4760"/>
        <w:gridCol w:w="1481"/>
      </w:tblGrid>
      <w:tr>
        <w:trPr/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285х1200 ст.12Х18Н10Т м/обработка т/обработка тв.мат.не более 179НВ +20C+300C KCV минус 40С МКК: ГОСТ 6032 метод АМУ УЗК:ГОСТ 24507 100% гр.кач.2n СТО 00220227-003-2010 режимы т/о и доп.испытания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3-693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760х80 03Х18Н11 т/обработка м/обработка тв.мат.не более 179 МКК: метод ДУ ГОСТ 6032-2003 УЗК:гр. кач-ва 2n ГОСТ 24507-80 100% ГОСТ 25054-81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ДУ по ГОСТ 6032-2017. Гр.IVK - УЗК -100% ГОСТ 24507-80 гр. кач-ва 2n 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60х320 03Х18Н11 т/обработка м/обработка тв.мат.не болеее 179 МКК: метод ДУ ГОСТ 6032-2003 УЗК:гр. кач-ва 2n ГОСТ 24507-80 100% ГОСТ 25054-81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ДУ по ГОСТ 6032-2017. Гр.IVK - УЗК -100% ГОСТ 24507-80 гр. кач-ва 2n 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150x2000 ст.12Х18Н10Т м/обработка т/обработка тв.мат.не более 179НВ +20C +300C KCV минус 40С МКК: ГОСТ 6032 метод АМУ УЗК:ГОСТ 24507 100% гр.кач.2n СТО 00220227-003-2010 режимы т/о и доп.испытания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3-698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040х120 03Х18Н11 т/обработка м/обработка тв.мат.не более 179 МКК: метод ДУ ГОСТ 6032-2003 УЗК:гр. кач-ва 2n ГОСТ 24507-81 ГОСТ 25054-81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ДУ по ГОСТ 6032-2017. Гр.IVK - УЗК -100% ГОСТ 24507-80 гр. кач-ва 2n 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00 L=1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150/d.770 L=215 ст.12Х18Н10Т т/обработка м/обработка тв.мат.не более 179НВ МКК: ГОСТ 6032-2017 метод АМУ УЗК:ГОСТ 24507-80 100% гр.кач.2n ГОСТ 25054-80 режимы т/обр и доп.исп. в серт.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 АМУ по ГОСТ 6032-2017. Гр.IVK - УЗК -100% ГОСТ 24507-80 гр. кач-ва 2n 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350 L=45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720/d.420x170 ст.03Х18Н11 т/обработка м/обработка тв.мат.не более 179 НВ МКК: ГОСТ 6032-2017 метод АМУ УЗК:ГОСТ 24507-80 100% гр.кач.2n ГОСТ 25054-81 режимы т/обр. доп.испытания в серт.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00 L=17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4 d.930/d.680х175 12Х18Н10Т т/обработка м/обработка тв.мат.не более 179 НВ МКК: ГОСТ 6032-2017 метод АМУ УЗК:ГОСТ 24507-80 100% гр.кач. 2n ГОСТ 25054-80 режимы т/обр и доп. испытаний в серт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Гр.IVK - УЗК -100% ГОСТ 24507-80 гр. кач-ва 2n. МККметодом АМУ ГОСТ 6032-2017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200х1000 ст.12Х18Н10Т м/обработка т/обработка тв.мат.не более 179 НВ +20С +300С KCV минус40С МКК: ГОСТ 6032 метод АМУ УЗК:ГОСТ 24507 100% гр.кач.2n СТО 00220227-006-2010 режимы т/о и доп.испытания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3-696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90 L=32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 d.450х1000 ст.12Х18Н10Т м/обработка т/обработка тв.мат.не более 179 НВ +20С +300С KCV минус40С МКК: ГОСТ 6032 метод АМУ УЗК:ГОСТ 24507 100% гр.кач.2n СТО 00220227-006-2010 режимы т/о и доп.испытания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аз 903-698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60 L=1500 ст.03Х17Н14М3 т/обработка м/обработка тв.мат.не более 179 НВ МКК: ГОСТ 6032 метод ДУ УЗК:ГОСТ 24507 100% гр.кач. 2n ГОСТ 25054 ферритная фаза-не более 0,6% углерод С-не более 0,025%,режимы т/обр. и дополн.испыт.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60х320 03Х18Н11 т/обработка м/обработка тв.мат.не болеее 179 МКК: метод ДУ ГОСТ 6032-2003 УЗК:гр. кач-ва 2n ГОСТ 24507-80 100% ГОСТ 25054-81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 ДУ по ГОСТ 6032-2017. УЗК -100% ГОСТ 24507-80 гр. кач-ва 2n. Допускается единая поковка длинной L= 580 мм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760/d.580 L=80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 ДУ по ГОСТ 6032-2017. УЗК -100% ГОСТ 24507-80 гр. кач-ва 2n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345 L=200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 ДУ по ГОСТ 6032-2017. УЗК -100% ГОСТ 24507-80 гр. кач-ва 2n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860/d.570 L=105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 ДУ по ГОСТ 6032-2017. УЗК -100% ГОСТ 24507-80 гр. кач-ва 2n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210 L=350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 ДУ по ГОСТ 6032-2017. УЗК -100% ГОСТ 24507-80 гр. кач-ва 2n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1040/d.750 L=120 03Х18Н11 т/обработка м/обработка тв.мат.не более 179НВ МКК: метод ДУ ГОСТ 6032-2003 УЗК:гр. кач-ва 2n ГОСТ 24507-81 ГОСТ 25054-81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 ДУ по ГОСТ 6032-2017. УЗК -100% ГОСТ 24507-80 гр. кач-ва 2n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d.2000/d.1750 L=130 03Х18Н11 т/обработка м/обработка тв.мат.не более 179 НВ МКК: Метод ДУ ГОСТ 6032-2003 УЗК:гр. кач-ва 2n ГОСТ 24507-81 ГОСТ 25054-81</w:t>
            </w:r>
          </w:p>
        </w:tc>
        <w:tc>
          <w:tcPr>
            <w:tcW w:w="4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K ГОСТ 25054-81. Необходим сертификат каччества. Состояние поставки - термообработанная и мех.обработанная. Дополнительные требования к сертификату - режимы термообработки в сертификате. Мех.свойства согласно ГОСТ 25054-81. МКК -мотод ДУ по ГОСТ 6032-2017. УЗК -100% ГОСТ 24507-80 гр. кач-ва 2n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-Декабрь 2024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ковки необходимо изготовить  с поставочным размером, указанным в наименовании поковки (РАЗМЕРЫ ПОСЛЕ М/О). Размеры поковок даны с припусками, необходимыми для дальнейшей механической обработки в ПАО «Акрон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ОШУ ОБРАТИТЬ ВНИМАНИЕ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упатель вправе запросить у Поставщика подтверждение предоставления с поставкой протоколов проведенных испытаний, предусмотренных тех. запросом на изготовление поковки, и протоколы испытаний материала на мех. и хим. свойства, в соответствии со стандартом изготовления поковки. Предоставление данных документов указывается в Договоре поставки. В случае предложения импортных материалов данное требование обязательно к исполнен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отсутствии опыта поставок на ПАО "Акрон" прикладываем сведения по опыту поставок предлагаемой продукции, образцы сертификатов по предыдущим поставкам. При заполнении формы ТКП на электронно-торговой площадке обязательно указываем наименование завода-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указании цены и сроков поставки необходимо учитывать то, что к поставке Вам может быть предложена только часть позиций лота, а не весь объе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оставка осуществляется автотранспортом, конструктивные особенности которого позволяют производить верхнюю разгрузку/погрузку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ВАР ПОСТАВЛЯЕТСЯ НА ПАЛЛЕТАХ, ИЛИ ИНОЙ ТРАНСПОРТИРОВОЧНОЙ ТАР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ени дл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4.07.2024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 / Москва, 09.08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11:07Z</dcterms:created>
  <dc:creator/>
  <dc:description/>
  <dc:language>en-US</dc:language>
  <cp:lastModifiedBy/>
  <cp:lastPrinted>1995-11-21T17:41:00Z</cp:lastPrinted>
  <dcterms:modified xsi:type="dcterms:W3CDTF">2024-07-23T14:11:07Z</dcterms:modified>
  <cp:revision>2</cp:revision>
  <dc:subject/>
  <dc:title/>
</cp:coreProperties>
</file>