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азарова Мария Игоревна, тел.: 8 8162 99 61-96, e-mail: naza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ЕВР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ЕВР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4"/>
        <w:gridCol w:w="2939"/>
        <w:gridCol w:w="2285"/>
      </w:tblGrid>
      <w:tr>
        <w:trPr/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1 02 00 00012] Топливо дизельное ЕВРО [ед. измерения: т]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ЕВРО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пром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4 года в 12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6:39Z</dcterms:created>
  <dc:creator/>
  <dc:description/>
  <dc:language>en-US</dc:language>
  <cp:lastModifiedBy/>
  <cp:lastPrinted>1995-11-21T17:41:00Z</cp:lastPrinted>
  <dcterms:modified xsi:type="dcterms:W3CDTF">2024-07-23T14:06:40Z</dcterms:modified>
  <cp:revision>2</cp:revision>
  <dc:subject/>
  <dc:title/>
</cp:coreProperties>
</file>