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ваго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ваго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743"/>
        <w:gridCol w:w="2321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тормозного цилиндра 508.1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магнитный ТПКМ-111 75 В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электронное ЭРВ-1 (ВЛ50) 75в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8ТХ.373.006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нометр ЭДМУ 6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В-75У3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топливоподкачивающая 2Д100.32.01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задний ТЭМ2.10.61.00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рикционный ТЭМ2. 85.10.046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34.06.05-006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2А типовой чертеж 208710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3А типовой чертеж 208770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рожекторная ПЖ 50-500-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М 42300 0-150 В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 Д 100. 22.228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ашиниста №394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7Д67.17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ормозного рукава КУ ГОСТ 38-7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75-60-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№430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А типовой чертеж 208710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1.40.20.11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1.40.20.123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А типовой чертеж 208770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2 85.50.16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1113 75В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1 75В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ТЭМ1 40.20.12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1:14Z</dcterms:created>
  <dc:creator/>
  <dc:description/>
  <dc:language>en-US</dc:language>
  <cp:lastModifiedBy/>
  <cp:lastPrinted>1995-11-21T17:41:00Z</cp:lastPrinted>
  <dcterms:modified xsi:type="dcterms:W3CDTF">2024-07-23T13:31:14Z</dcterms:modified>
  <cp:revision>2</cp:revision>
  <dc:subject/>
  <dc:title/>
</cp:coreProperties>
</file>