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0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ваг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ваг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12"/>
        <w:gridCol w:w="191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0] Аккумулятор свинцово-кислотный АБН 72mAh 2В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цово-кислотный АБН 72mAh 2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22] Гайка ТЭМ2 85.60.188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ТЭМ2 85.60.18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9:41Z</dcterms:created>
  <dc:creator/>
  <dc:description/>
  <dc:language>en-US</dc:language>
  <cp:lastModifiedBy/>
  <cp:lastPrinted>1995-11-21T17:41:00Z</cp:lastPrinted>
  <dcterms:modified xsi:type="dcterms:W3CDTF">2024-07-23T13:29:41Z</dcterms:modified>
  <cp:revision>2</cp:revision>
  <dc:subject/>
  <dc:title/>
</cp:coreProperties>
</file>