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 Rema TipTo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 Rema TipTo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802"/>
        <w:gridCol w:w="2386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Rema TipTop 135mm 5940480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R4 0,8л 5959125 Tip-Top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стыковочная с CN-слоем 100х10000 5327025 Tip-Top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UT-R20 0,04кг 5251043 Tip-Top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стыковочная с CN-слоем 100х10000 5316800 Tip-Top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цемент SC 2000 1кг 5252027 Tip-Top (зеленый)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4:52Z</dcterms:created>
  <dc:creator/>
  <dc:description/>
  <dc:language>en-US</dc:language>
  <cp:lastModifiedBy/>
  <cp:lastPrinted>1995-11-21T17:41:00Z</cp:lastPrinted>
  <dcterms:modified xsi:type="dcterms:W3CDTF">2024-07-23T13:24:52Z</dcterms:modified>
  <cp:revision>2</cp:revision>
  <dc:subject/>
  <dc:title/>
</cp:coreProperties>
</file>