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271"/>
        <w:gridCol w:w="1887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9] Кабель UTP 4PR 24AWG 8 cat.5e [ед. измерения: м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64] Кабель волоконно-оптический ДПТ-06-008Г04-30 [ед. измерения: м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ДПТ-06-008Г04-3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1] Кабель коаксиальный уличный RG-58 [ед. измерения: м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3:49Z</dcterms:created>
  <dc:creator/>
  <dc:description/>
  <dc:language>en-US</dc:language>
  <cp:lastModifiedBy/>
  <cp:lastPrinted>1995-11-21T17:41:00Z</cp:lastPrinted>
  <dcterms:modified xsi:type="dcterms:W3CDTF">2024-07-23T12:53:49Z</dcterms:modified>
  <cp:revision>2</cp:revision>
  <dc:subject/>
  <dc:title/>
</cp:coreProperties>
</file>