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497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тч-корд,Шкаф коммутационный NSBox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тч-корд,Шкаф коммутационный NSBox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1"/>
        <w:gridCol w:w="3224"/>
        <w:gridCol w:w="1903"/>
      </w:tblGrid>
      <w:tr>
        <w:trPr/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11] Органайзер кабельный CM-1U-PL-COV [ед. измерения: шт]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CM-1U-PL-COV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16] Патч-корд SC-SC/UPC SM(9/125) duplex d.16мм 70м [ед. измерения: шт]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C-SC/UPC SM(9/125) duplex d.16мм 70м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15] Патч-корд SC-SC/UPC SM (9/125) duplex d.16 мм 60м [ед. измерения: шт]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C-SC/UPC SM (9/125) duplex d.16 мм 60м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10] Патч-корд PC-LMP-STP-RJ45-RJ45-C5e-LSZH-GY 10м [ед. измерения: шт]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PC-LMP-STP-RJ45-RJ45-C5e-LSZH-GY 10м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18] Патч корд SC-SC/UPC SM (9/125) duplex d.16 мм 100м [ед. измерения: шт]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 корд SC-SC/UPC SM (9/125) duplex d.16 мм 100м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17] Патч корд SC-SC/UPC SM(9/125) duplex d.16мм 80м [ед. измерения: шт]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 корд SC-SC/UPC SM(9/125) duplex d.16мм 80м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9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 июля 2024 года в 12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июля 2024 года в 12:1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 июля 2024 года в 12:1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3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тендер не состоялс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49:11Z</dcterms:created>
  <dc:creator/>
  <dc:description/>
  <dc:language>en-US</dc:language>
  <cp:lastModifiedBy/>
  <cp:lastPrinted>1995-11-21T17:41:00Z</cp:lastPrinted>
  <dcterms:modified xsi:type="dcterms:W3CDTF">2024-07-23T12:49:11Z</dcterms:modified>
  <cp:revision>2</cp:revision>
  <dc:subject/>
  <dc:title/>
</cp:coreProperties>
</file>