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шлицевой НШ-10 левого вращения 4-х шлицевой, подшипник качения роликовый радиально-упорный конический одноря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шлицевой НШ-10 левого вращения 4-х шлицевой, подшипник качения роликовый радиально-упорный конический одноря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  <w:gridCol w:w="2228"/>
        <w:gridCol w:w="1741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шлицевой НШ-10 левого вращения 4-х шлицевой-1 шт.; Подшипник качения роликовый радиально-упорный конический однорядный Кат.№7215 (30215)-1 шт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3:03Z</dcterms:created>
  <dc:creator/>
  <dc:description/>
  <dc:language>en-US</dc:language>
  <cp:lastModifiedBy/>
  <cp:lastPrinted>1995-11-21T17:41:00Z</cp:lastPrinted>
  <dcterms:modified xsi:type="dcterms:W3CDTF">2024-07-23T12:23:03Z</dcterms:modified>
  <cp:revision>2</cp:revision>
  <dc:subject/>
  <dc:title/>
</cp:coreProperties>
</file>