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Лейконат марка 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Лейконат марка 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2938"/>
        <w:gridCol w:w="3709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1,1 кг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8/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шу заполнять поле "предложенное кол-во" в соответствие с предложенной фасо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скан ТКП на бланке организ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Н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 6-14-95-201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8:19Z</dcterms:created>
  <dc:creator/>
  <dc:description/>
  <dc:language>en-US</dc:language>
  <cp:lastModifiedBy/>
  <cp:lastPrinted>1995-11-21T17:41:00Z</cp:lastPrinted>
  <dcterms:modified xsi:type="dcterms:W3CDTF">2024-07-23T11:58:20Z</dcterms:modified>
  <cp:revision>2</cp:revision>
  <dc:subject/>
  <dc:title/>
</cp:coreProperties>
</file>