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термоэлектрический КТХА  - РЭН, АК,2024-338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8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термоэлектрический КТХА  - РЭН, АК,2024-338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5"/>
        <w:gridCol w:w="2507"/>
        <w:gridCol w:w="2056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01.05-010-к1-И2-Т45-10-160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КТХА Exd03.04-135-к1Н50-2И-Т18-10-1730-538.10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3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3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3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2:39Z</dcterms:created>
  <dc:creator/>
  <dc:description/>
  <dc:language>en-US</dc:language>
  <cp:lastModifiedBy/>
  <cp:lastPrinted>1995-11-21T17:41:00Z</cp:lastPrinted>
  <dcterms:modified xsi:type="dcterms:W3CDTF">2024-07-23T11:52:40Z</dcterms:modified>
  <cp:revision>2</cp:revision>
  <dc:subject/>
  <dc:title/>
</cp:coreProperties>
</file>