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электромагнитный   СК-11-25, Клапан электромагнитный СК-12-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электромагнитный   СК-11-25, Клапан электромагнитный СК-12-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897"/>
        <w:gridCol w:w="2123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90] Клапан электромагнитный СК-12-15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СК-12-15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89] Клапан электромагнитный СК-11-25 [ед. измерения: шт]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СК-11-25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5:17Z</dcterms:created>
  <dc:creator/>
  <dc:description/>
  <dc:language>en-US</dc:language>
  <cp:lastModifiedBy/>
  <cp:lastPrinted>1995-11-21T17:41:00Z</cp:lastPrinted>
  <dcterms:modified xsi:type="dcterms:W3CDTF">2024-07-23T11:25:18Z</dcterms:modified>
  <cp:revision>2</cp:revision>
  <dc:subject/>
  <dc:title/>
</cp:coreProperties>
</file>