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АБК Рудника (V-129000-OPER-52, 53, 54, 5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егова Дарья Леонидовна, тел.: +7(919) 450-17-23, e-mail: Voleg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АБК Рудника (V-129000-OPER-52, 53, 54, 5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05"/>
        <w:gridCol w:w="5402"/>
        <w:gridCol w:w="1431"/>
      </w:tblGrid>
      <w:tr>
        <w:trPr/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ам-картридж Xerox 013R00688 CMYK 109K-B/87K-CMY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(комплект) HP DesignJet 3ED78A (3 по 29 мл) Пурпурный совместимый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(комплект) HP DesignJet 3ED77A (3 по 29 мл) Голубой совместимый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фон VoIP Yealink SIP-T31G черный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831 желтый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телефонный IP Yealink SIP-T46U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712 (3ED71A) 80 мл черный совместимый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828 черный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830 пурпурный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829 голубой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мобильная напольная Yealink MB-FloorStand-650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Eaton 9SX5000iRT3U (9SX5KiRT)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комплектом направляющих для установки в стойку EATON RACK KIT 9PX/9SX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ттер HP Designjet T630, 36" (5HB11A)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управления сенсорная Yealink CTP18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AMS 2 года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Eaton 1,8m cable 180V EBM / EBMCBL180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асширения процессорный Yealink Mcore-OPS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-ПК Yealink MCore-OPS (модуль расширения Windows для MeetingBoard, Windows, AMS 2 года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датчик контента беспроводной Yealink WPP30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сив беспроводной микрофонный Yealink VCM36-W Package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USB-видеокамера Yealink MB-Camera-6X (6X PTZ для MeetingBoard, AMS 2 года)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42U-800/1070 UR3180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вет черный с дополнительными аксессуарами: - боковые панели , цвет черный - 4шт; - донная панель с кабельными вводами - 1 шт; - 19" вентиляторный модуль 4 вент. с цифровым термостатом - 1 шт; - монтажные комплекты крепежа M6 (винт, шайба, гайка) - 2 комплекта; - 42U кабельная трасса для внутренней прокладки кабеля, оцинк. Ш=200мм – 4 шт; - вертикальный передний кабельный органайзер 42U (слева и справа) - 2 шт; - 19'' комплект для заземления шина + провода 1U, 10 точек заземл. 4 pcsx4mm диам. x 40 cm. желтые /зеленые/крепеж M6 - 1 комплект; - 1U 19" светильник, магнитное крепление, датчик открытия двери - 1 шт; - 19" 1U заглушка для телекоммуникационных шкафов (цвет черный), крепление на болтах М6, - 8 шт.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нал ВКС Yealink MB65-A001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MeetingBoard с экраном 65 дюймов, видеокамерой и аудиосистемой, 4 стилуса, AMS-2 года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Ubiquiti UniFi Switch USW-24-Poe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PWR-C5-1KWAC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текирования Cisco C9200L-STACK-KIT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(в комплекте 2 модуля + Stacking Cable STACK-T4-0,5M) 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Cisco C9200L-48P-4X-E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Cisco C9200L-48P-4G-E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озеток установка в стойку РН22-9D2 2м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IP-телефон Yealink SIP-T58W в комплектации с беспроводной трубкой BTH58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фон Yealink T58W + camera + беспроводная трубка Yealink BTH58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ФУ Xerox VersaLink C7125 2 лотка, тумба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чка доступа UAP-AC-HD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асширения BLF-кнопки для телефона Yealink EXP43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ФУ Xerox VersaLink B7125 напольный c тумбой, 2 лотка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(комплект) HP DesignJet 3ED79A (3 по 29 мл) Желтый совместимый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сетевая Eaton Network-M2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U/UTP LSZH 884032314/10 кат.6, 305м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Stacking Cable STACK-T4-1M 1м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питания CAB-TA-EU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батарейный Eaton 9SX EBM 180В RT3U (9SXEBM180RT) для 9SX6KiRT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комплектом направляющих для установку в стойку EATON RACK KIT 9PX/9SX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Cisco SFP-10GBase-LR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FP-10G-LR=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печатающая HP 713 3ED58A для HP DJ Т230/630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ам-картридж Xerox 013R00687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819 черный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Верная дата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27:58Z</dcterms:created>
  <dc:creator/>
  <dc:description/>
  <dc:language>en-US</dc:language>
  <cp:lastModifiedBy/>
  <cp:lastPrinted>1995-11-21T17:41:00Z</cp:lastPrinted>
  <dcterms:modified xsi:type="dcterms:W3CDTF">2024-07-23T10:27:59Z</dcterms:modified>
  <cp:revision>2</cp:revision>
  <dc:subject/>
  <dc:title/>
</cp:coreProperties>
</file>