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2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597"/>
        <w:gridCol w:w="1681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88] Электродвигатель асинхронный ВАБ200МВ12AVFБ 9 кВт 380В 470 об/мин 1ExdIICT4Gb IM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00МВ12AVFБ 9 кВт 380В 470 об/мин 1ExdIICT4Gb IM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87] Электродвигатель асинхронный ВАСО5Л-13-12 13 кВт 380В 500 об/мин 1Ex d IIB T4 Gb IM 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СО5Л-13-12 13 кВт 380В 500 об/мин 1Ex d IIB T4 Gb IM 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83] Электродвигатель асинхронный ВАБ250SB12AVFБ 22 кВт 380В 485 об/мин 1ExdIICT4Gb IM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50SB12AVFБ 22 кВт 380В 485 об/мин 1ExdIICT4Gb IM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91] Электродвигатель асинхронный ВАБ225МВ14AVFБ 11 кВт 380В 413 об/мин 1ExdIICT4Gb IM9633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25МВ14AVFБ 11 кВт 380В 413 об/мин 1ExdIICT4Gb IM963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5:20Z</dcterms:created>
  <dc:creator/>
  <dc:description/>
  <dc:language>en-US</dc:language>
  <cp:lastModifiedBy/>
  <cp:lastPrinted>1995-11-21T17:41:00Z</cp:lastPrinted>
  <dcterms:modified xsi:type="dcterms:W3CDTF">2024-07-23T10:15:21Z</dcterms:modified>
  <cp:revision>2</cp:revision>
  <dc:subject/>
  <dc:title/>
</cp:coreProperties>
</file>