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дикатор напряжения CPI VI-3P/R/3-52kV KUVAG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дикатор напряжения CPI VI-3P/R/3-52kV KUVAG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4"/>
        <w:gridCol w:w="3036"/>
        <w:gridCol w:w="1978"/>
      </w:tblGrid>
      <w:tr>
        <w:trPr/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6 00 00009] Индикатор напряжения CPI VI-3P/R/3-52kV KUVAG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 CPI VI-3P/R/3-52kV KUVAG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июл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июл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июля 2024 года в 11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02:53Z</dcterms:created>
  <dc:creator/>
  <dc:description/>
  <dc:language>en-US</dc:language>
  <cp:lastModifiedBy/>
  <cp:lastPrinted>1995-11-21T17:41:00Z</cp:lastPrinted>
  <dcterms:modified xsi:type="dcterms:W3CDTF">2024-07-23T09:02:53Z</dcterms:modified>
  <cp:revision>2</cp:revision>
  <dc:subject/>
  <dc:title/>
</cp:coreProperties>
</file>