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омакина Вероника Олеговна, тел.: 8-8162-996681, e-mail: Loma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филь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фил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5"/>
        <w:gridCol w:w="2771"/>
        <w:gridCol w:w="2162"/>
      </w:tblGrid>
      <w:tr>
        <w:trPr/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7 01 00 00002] Профиль стоечный 75х50х3000мм [ед. измерения: шт]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тоечный 75х50х3000мм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7 03 00 00004] Профиль направляющий 75х40х3000 [ед. измерения: шт]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направляющий 75х40х3000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«СЗФК» (Мурманская обл., г. Кировск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июля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июля 2024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июля 2024 года в 17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39:49Z</dcterms:created>
  <dc:creator/>
  <dc:description/>
  <dc:language>en-US</dc:language>
  <cp:lastModifiedBy/>
  <cp:lastPrinted>1995-11-21T17:41:00Z</cp:lastPrinted>
  <dcterms:modified xsi:type="dcterms:W3CDTF">2024-07-23T08:39:49Z</dcterms:modified>
  <cp:revision>2</cp:revision>
  <dc:subject/>
  <dc:title/>
</cp:coreProperties>
</file>