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26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26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793"/>
        <w:gridCol w:w="214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16] Кабель ВВГнг(А)-FRLS 5 х7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7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00] Кабель АВБбШв 4 х12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2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5] Кабель ВВГнг(А)-FRLS 5 х2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4] Кабель ВВГнг(А)-FRLS 5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35] Провод ПуГВнг 1 х 6 зелено-желтый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26] Кабель ВВГнг(А)-FRLS 5 х4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295] Кабель ВВГнг(А)-FRLS 5 х12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2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74] Кабель ВБбШв 4 х9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9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73] Кабель КВВГЭнг(А)-LS 4 x 1.5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8] Кабель КВВГЭнг(А)-LS 14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5] Кабель ВВГнг(А)-FRLS 5 х6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37] Кабель АВБбШв 4 х15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5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3] Кабель АВБбШв 3 х95 -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3 х95 -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0] Кабель КВВГЭнг(А)-LS 19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4] Кабель АВБбШв 4 х24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24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2] Кабель КВВГЭнг(А)-LS 27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7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5] Кабель ВБбШв 5 х150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5 х150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6] Кабель АСБГ 3 х9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СБГ 3 х9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80] Кабель КВВГЭнг(А)-LS 5 x 6 -660 В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6 -660 В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9:11Z</dcterms:created>
  <dc:creator/>
  <dc:description/>
  <dc:language>en-US</dc:language>
  <cp:lastModifiedBy/>
  <cp:lastPrinted>1995-11-21T17:41:00Z</cp:lastPrinted>
  <dcterms:modified xsi:type="dcterms:W3CDTF">2024-07-23T08:09:12Z</dcterms:modified>
  <cp:revision>2</cp:revision>
  <dc:subject/>
  <dc:title/>
</cp:coreProperties>
</file>