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-48144-6-84-81, e-mail: shalys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компрессорное ROSNEFT Compressor VDL 220, Масло ROSNEFT Compressor Syngas 32, Масло ГК трансформаторное Роснефть ТУ 38.1011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компрессорное ROSNEFT Compressor VDL 220, Масло ROSNEFT Compressor Syngas 32, Масло ГК трансформаторное Роснефть ТУ 38.1011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197"/>
        <w:gridCol w:w="1925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9 00001] Масло ГК трансформаторное Роснефть ТУ 38.1011025 [ед. измерения: кг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ГК трансформаторное Роснефть ТУ 38.101102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40.00 (кг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8] Масло ROSNEFT Compressor Syngas 32 [ед. измерения: кг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SNEFT Compressor Syngas 3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кг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10] Масло компрессорное ROSNEFT Compressor VDL 220 [ед. измерения: л]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ROSNEFT Compressor VDL 22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у: Смоленская обл., Дорогобужский р-н, г. Дорогобуж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3:5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07:41Z</dcterms:created>
  <dc:creator/>
  <dc:description/>
  <dc:language>en-US</dc:language>
  <cp:lastModifiedBy/>
  <cp:lastPrinted>1995-11-21T17:41:00Z</cp:lastPrinted>
  <dcterms:modified xsi:type="dcterms:W3CDTF">2024-07-23T08:07:41Z</dcterms:modified>
  <cp:revision>2</cp:revision>
  <dc:subject/>
  <dc:title/>
</cp:coreProperties>
</file>