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54 Оборудование видеонаблюдения, A-300-OPER-2996,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54 Оборудование видеонаблюдения, A-300-OPER-2996,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169"/>
        <w:gridCol w:w="1984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", в соответствии с ОЛ 07811-1004,1018-ВН.ОЛ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2M-LSZH-GY 2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4284C-400-24PoE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", в соответствии с ОЛ 07811-1004,1018-ВН.ОЛ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ссеты КТ-3645 / ССД 130106-0011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ШКОС-М 8SC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-HDMI 1.8м, 20М/19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кафа на мачту/столб NSCate NsBon-0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SC/UPC SM simplex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811-1004,1018-ВН.ОЛ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2M-LSZH-YL 2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монитора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811-1004,1018-ВН.ОЛ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eagate 3.5" HDD ST16000VE000 16 Тб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0.9 мм-SC/UPC-p/t 1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 кабельный CM-1U-D53-PL-COV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1:44Z</dcterms:created>
  <dc:creator/>
  <dc:description/>
  <dc:language>en-US</dc:language>
  <cp:lastModifiedBy/>
  <cp:lastPrinted>1995-11-21T17:41:00Z</cp:lastPrinted>
  <dcterms:modified xsi:type="dcterms:W3CDTF">2024-07-23T07:41:45Z</dcterms:modified>
  <cp:revision>2</cp:revision>
  <dc:subject/>
  <dc:title/>
</cp:coreProperties>
</file>