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7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6 Оборудование видеонаблюдения. A-300-OPER-29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6 Оборудование видеонаблюдения. A-300-OPER-29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07] Крепление шкафа на мачту/столб NSCate NsBon-0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кафа на мачту/столб NSCate NsBon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ьем RJ-45 PLUG-8P8C-U-C5-SH-10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7] Шкаф телекоммутационный в соответствии с ТЗ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1] Шнур ШОС-SM/0.9 мм-SC/UPC-p/t 1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0.9 мм-SC/UPC-p/t 1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70] Монитор - согласно ОЛ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5] Организатор кабельный CM-1U-D53-PL-COV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 кабельный CM-1U-D53-PL-COV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1] Комплект кассеты КТ-3645 / ССД 130106-00114 [ед. измерения: компл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ссеты КТ-3645 / ССД 130106-001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4] Кронштейн для монитора по ОЛ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монитора по О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4] Патч-корд FC-S2-9-SC/UR-SC/UR-H-0.5M-LSZH-YL 0.5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5] Коммутатор управляемый 24-портовый PoE TRASSIR TR-NS24284C-400-24PoE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4284C-400-24Po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3] Патч-корд PC-LPM-STP-RJ45-RJ45-C5e-2M-LSZH-GY 2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2M-LSZH-GY 2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2] Патч-корд FC-S2-9-SC/UR-SC/UR-H-2M-LSZH-YL 2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2M-LSZH-YL 2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6] Планка ШКОС-М 8SC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ШКОС-М 8SC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9] Кабель DisplayPort-HDMI 1.8м, 20М/19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-HDMI 1.8м, 20М/19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9] Адаптер оптический проходной SC/UPC SM simple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SC/UPC SM simple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9] Лицензия TRASSIR AnyIP для подключения IP-камеры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28] Накопитель Seagate 3.5" HDD ST16000VE000 16 Тб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eagate 3.5" HDD ST16000VE000 16 Тб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про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7:52Z</dcterms:created>
  <dc:creator/>
  <dc:description/>
  <dc:language>en-US</dc:language>
  <cp:lastModifiedBy/>
  <cp:lastPrinted>1995-11-21T17:41:00Z</cp:lastPrinted>
  <dcterms:modified xsi:type="dcterms:W3CDTF">2024-07-23T07:17:52Z</dcterms:modified>
  <cp:revision>2</cp:revision>
  <dc:subject/>
  <dc:title/>
</cp:coreProperties>
</file>