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учасnок отгрузки товарного аммиака (A-326-OPER-91,9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учасnок отгрузки товарного аммиака (A-326-OPER-91,9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9"/>
        <w:gridCol w:w="2971"/>
        <w:gridCol w:w="2578"/>
      </w:tblGrid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 позиции "Светильник светодиодный ДСП69-30 30 Вт   IP67" необходим кабельный ввод сбоку, материал- нержавеющая сталь,температура свечения 5000, угол 120., В комплект должны быть включены: защитная сетка, заглушка второго отверстая для транзитного подключения. подвес светильника должен быть из коррозиестойкого металла, либо произведена его обработка. Все винты, болты крепежа светильника должны быть из нержавеющей стал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5:28Z</dcterms:created>
  <dc:creator/>
  <dc:description/>
  <dc:language>en-US</dc:language>
  <cp:lastModifiedBy/>
  <cp:lastPrinted>1995-11-21T17:41:00Z</cp:lastPrinted>
  <dcterms:modified xsi:type="dcterms:W3CDTF">2024-07-23T07:15:29Z</dcterms:modified>
  <cp:revision>2</cp:revision>
  <dc:subject/>
  <dc:title/>
</cp:coreProperties>
</file>