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цеха пароснаб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цеха пароснабж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0"/>
        <w:gridCol w:w="3037"/>
        <w:gridCol w:w="2651"/>
      </w:tblGrid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25) кгс/см2 М20х1,5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100) кгс/см2 М20х1,5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60) кгс/см2 М20х1,5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25) кгс/см2 М20х1,5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4)кгс/см2 кл.т.1,5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4-01 R1/8" 0-0.4 МПа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25) кгс/см2 М20х1,5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-4ВУКс (0-60) кгс/см2 М20х1,5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2:08Z</dcterms:created>
  <dc:creator/>
  <dc:description/>
  <dc:language>en-US</dc:language>
  <cp:lastModifiedBy/>
  <cp:lastPrinted>1995-11-21T17:41:00Z</cp:lastPrinted>
  <dcterms:modified xsi:type="dcterms:W3CDTF">2024-07-23T07:02:09Z</dcterms:modified>
  <cp:revision>2</cp:revision>
  <dc:subject/>
  <dc:title/>
</cp:coreProperties>
</file>