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37 Кондиционеры, заявки A-302-OPER-1122, A-61904-OPER-2773, A-61900-OPER-28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37 Кондиционеры, заявки A-302-OPER-1122, A-61904-OPER-2773, A-61900-OPER-28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0"/>
        <w:gridCol w:w="3931"/>
        <w:gridCol w:w="1977"/>
      </w:tblGrid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колонного типа General Climate GC-FS96HR/GU-96H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нального типа по ОЛ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47-911-020А-ОВ3.ОЛ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35HFAN1 / KSRA35HFAN1-40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, К2 в соответствии с листом 3 спецификации 07635-135-ОВ2.СО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0:55Z</dcterms:created>
  <dc:creator/>
  <dc:description/>
  <dc:language>en-US</dc:language>
  <cp:lastModifiedBy/>
  <cp:lastPrinted>1995-11-21T17:41:00Z</cp:lastPrinted>
  <dcterms:modified xsi:type="dcterms:W3CDTF">2024-07-23T07:00:56Z</dcterms:modified>
  <cp:revision>2</cp:revision>
  <dc:subject/>
  <dc:title/>
</cp:coreProperties>
</file>