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4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4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6011"/>
        <w:gridCol w:w="1619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изоляцией и оболочкой из поливинилхлоридных композиций пониженной пожарной опасности, токопроводящая жила многопроволочная секторной формы, на напряжение 0,66 кВ. ВВГнг(А)-LS ГОСТ 31996-2012. сеч. 4х16 (o 22,6 мм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изоляцией и оболочкой из поливинилхлоридных композиций пониженной пожарной опасности, токопроводящая жила многопроволочная секторной формы, на напряжение 1 кВ. ВВГнг(А)-LS ГОСТ 31996-2012 сеч. 4х70 (o 36,1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нтрольный с медными жилами, с изоляцией и оболочкой из поливинилхлоридного пластиката пониженной пожарной опасности КВВГнг(А)-LS ГОСТ 1508-78 сеч. 4х1,5 (o 9,2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6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изоляцией и оболочкой из поливинилхлоридных композиций пониженной пожарной опасности, токопроводящая жила многопроволочная секторной формы, на напряжение 1 кВ. ВВГнг(А)-LS ГОСТ 31996-2012 сеч. 5х185мс(N, PE) (o 57,2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изоляцией и оболочкой из поливинилхлоридных композиций пониженной пожарной опасности, токопроводящая жила многопроволочная секторной формы, на напряжение 0,66 кВ. ВВГнг(А)-LS ГОСТ 31996-2012. сеч. 4х50 (o 32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нтрольный с медными жилами, с изоляцией и оболочкой из поливинилхлоридного пластиката пониженной пожарной опасности, экранированный КВВГЭнг(А)-LS ГОСТ 1508-78 сеч. 4х1,5 (o 11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6.00 (м)</w:t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изоляцией и оболочкой из поливинилхлоридных композиций пониженной пожарной опасности, токопроводящая жила многопроволочная секторной формы, на напряжение 0,66 кВ. ВВГнг(А)-LS ГОСТ 31996-2012. сеч. 4х25 (o 25,6 мм)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6:12Z</dcterms:created>
  <dc:creator/>
  <dc:description/>
  <dc:language>en-US</dc:language>
  <cp:lastModifiedBy/>
  <cp:lastPrinted>1995-11-21T17:41:00Z</cp:lastPrinted>
  <dcterms:modified xsi:type="dcterms:W3CDTF">2024-07-23T06:56:12Z</dcterms:modified>
  <cp:revision>2</cp:revision>
  <dc:subject/>
  <dc:title/>
</cp:coreProperties>
</file>