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ТГС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ТГС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62"/>
        <w:gridCol w:w="182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63] Ключ комбинированный 46 х 46 Al-Cu искробезопасный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46 х 46 искробезопас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98] Ключ динамометрический T04150 ст.угл. Jonnesway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T04150 Jonnesway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64] Ключ комбинированный 41 х 41 Al-Cu искробезопасный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41 х 41 искробезопас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65] Ключ комбинированный 36 х 36 Al-Cu искробезопасный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36 х 36 искробезопас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16] Набор инструментов электромонтажных КВТ НИЭ-04 [ед. измерения: компл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3] Заклепочник Licota ART-0001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4] Гайковерт аккумуляторный да DTW251RME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да DTW251RM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49] Разгонщик фланцев механический Полидэк РФМ-9 масса 4,5 кг.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механический Полидэк РФМ-9 масса 4,5 к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29] Фен строительный Makita HG6531CK в компл.: 7 насадок, кейс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6531CK в компл.: 7 насадок, кей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9] Набор головок торцевых 1/2" 25 пр. [ед. измерения: компл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1/2" 25 пр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6] Набор шаберов ATG-6156 Licota 5 пр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беров ATG-6156 Licota 5 п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7] Набор напильников MF05S Jonnesway 5 пр. [ед. измерения: компл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3:47Z</dcterms:created>
  <dc:creator/>
  <dc:description/>
  <dc:language>en-US</dc:language>
  <cp:lastModifiedBy/>
  <cp:lastPrinted>1995-11-21T17:41:00Z</cp:lastPrinted>
  <dcterms:modified xsi:type="dcterms:W3CDTF">2024-07-23T06:53:47Z</dcterms:modified>
  <cp:revision>2</cp:revision>
  <dc:subject/>
  <dc:title/>
</cp:coreProperties>
</file>