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354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. товар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2000-2023-14,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. товар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2000-2023-14,1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3099"/>
        <w:gridCol w:w="1942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1 00 00013] Зеркало 300х700 [ед. измерения: шт]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300х70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037] Контейнер одноразовый 500 мл пластик с крышкой [ед. измерения: шт]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одноразовый 500 мл пластик с крышко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587] Помпа механическая для воды на бутыль 18,9 л. пластик [ед. измерения: шт]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механическая для воды на бутыль 18,9 л. пластик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5] Ведро оцинкованное 9л [ед. измерения: шт]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9л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46] Корзина для мусора пластик 10 л [ед. измерения: шт]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усора пластик 10 л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2] Ведро пластмассовое 5л [ед. измерения: шт]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0] Совок для мусора [ед. измерения: шт]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020] Графин 2 л стекло [ед. измерения: шт]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фин 2 л стекло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155] Стакан граненный 200 мл стекло [ед. измерения: шт]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граненный 200 мл стекло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6 00 00015] Часы настенные [ед. измерения: шт]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6 00 00032] Брелок для ключей под вставку (упаковка 100шт) [ед. измерения: шт]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лок для ключей под вставку (упаковка 100шт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9] Веник сорго [ед. измерения: шт]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3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3 июл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50:47Z</dcterms:created>
  <dc:creator/>
  <dc:description/>
  <dc:language>en-US</dc:language>
  <cp:lastModifiedBy/>
  <cp:lastPrinted>1995-11-21T17:41:00Z</cp:lastPrinted>
  <dcterms:modified xsi:type="dcterms:W3CDTF">2024-07-23T06:50:48Z</dcterms:modified>
  <cp:revision>2</cp:revision>
  <dc:subject/>
  <dc:title/>
</cp:coreProperties>
</file>