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4760"/>
        <w:gridCol w:w="1481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АМ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. МККметодом АМУ ГОСТ 6032-201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 Допускается единая поковка длинной L= 580 мм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760/d.580 L=8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345 L=20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860/d.570 L=105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 L=35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1040/d.750 L=120 03Х18Н11 т/обработка м/обработка тв.мат.не более 179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000/d.1750 L=13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35Z</dcterms:created>
  <dc:creator/>
  <dc:description/>
  <dc:language>en-US</dc:language>
  <cp:lastModifiedBy/>
  <cp:lastPrinted>1995-11-21T17:41:00Z</cp:lastPrinted>
  <dcterms:modified xsi:type="dcterms:W3CDTF">2024-07-23T06:49:35Z</dcterms:modified>
  <cp:revision>2</cp:revision>
  <dc:subject/>
  <dc:title/>
</cp:coreProperties>
</file>