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 (лот A-40001-2024-333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 (лот A-40001-2024-333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5"/>
        <w:gridCol w:w="3069"/>
        <w:gridCol w:w="1934"/>
      </w:tblGrid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12] Кабель РУТЕК3 нг(А) ХА(КХ) Эм BB(i)-80 1х2 x 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10] Кабель РУТЕК3 нг(А)-LS XA(КХ) Эм ВВ(i)-80 5х2 x 1.5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-LS XA(КХ) Эм ВВ(i)-80 5х2 x 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пог.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53] Кабель КМТГВЭВнг(А) ХК 1х2 x 2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МТГВЭВнг(А) ХК 1х2 x 2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98] Кабель КУМП-ОЭзнг(А) 2х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2х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3] Кабель МКЭШВнг(А)-LS 1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60] Кабель КУМП-ОЭзнг(А)-LS 14х2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0] Кабель МКШВнг(А)-LS 2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2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166] Кабель КУМП-ОЭзнг(А) 4 x1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 4 x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1] Кабель МКШВнг(А)-LS 4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4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62] Кабель МКШВнг(А)-LS 1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Внг(А)-LS 1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6] Кабель МКЭШВнг(А)-LS 2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10] Кабель КУМП-ОЭзнг(А)-LS 10х2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0х2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8] Кабель МКЭШВнг(А)-LS 4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743] Кабель МКЭШВнг(А)-LS 4х3 x1.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4х3 x1.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655] Кабель КУМП-ОЭзнг(А)-LS 9х2 x0.75 [ед. измерения: 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9х2 x0.7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2 00 00 00009] Кабель КУМП-ОЭзнг(А)- LS 14х 2 х 1 [ед. измерения: пог.м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 LS 14х 2 х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8:24Z</dcterms:created>
  <dc:creator/>
  <dc:description/>
  <dc:language>en-US</dc:language>
  <cp:lastModifiedBy/>
  <cp:lastPrinted>1995-11-21T17:41:00Z</cp:lastPrinted>
  <dcterms:modified xsi:type="dcterms:W3CDTF">2024-07-23T06:48:25Z</dcterms:modified>
  <cp:revision>2</cp:revision>
  <dc:subject/>
  <dc:title/>
</cp:coreProperties>
</file>