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ковки 1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олаева Кристина Александровна, тел.: +7 (8162) 99-77-81, e-mail: kermol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ковки 1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4"/>
        <w:gridCol w:w="4751"/>
        <w:gridCol w:w="1523"/>
      </w:tblGrid>
      <w:tr>
        <w:trPr/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d.470/d.220х115 ст.35 т/обработка м/обработка тв.мат.156-197HB УЗК:ГОСТ 24507 100% гр.кач.2n ГОСТ 8479-70 режимы т/обр.</w:t>
            </w:r>
          </w:p>
        </w:tc>
        <w:tc>
          <w:tcPr>
            <w:tcW w:w="4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8479-70. Необходим сертификат каччества. Состояние поставки - термообработанная и мех.обработанная. Дополнительные требования к сертификату - режимы термообработки в сертификате. Мех.свойства согласно ГОСТ 25054-81. Гр.IVK - УЗК -100% ГОСТ 24507-80 гр. кач-ва 2n 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d.410/d.170х95 ст.35 т/обработка м/обработка тв.мат.156-197HB УЗК:ГОСТ 24507 100% гр.кач.2n ГОСТ 8479-70 режимы т/обр.</w:t>
            </w:r>
          </w:p>
        </w:tc>
        <w:tc>
          <w:tcPr>
            <w:tcW w:w="4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8479-70. Необходим сертификат каччества. Состояние поставки - термообработанная и мех.обработанная. Дополнительные требования к сертификату - режимы термообработки в сертификате. Мех.свойства согласно ГОСТ 25054-81. Гр.IVK - УЗК -100% ГОСТ 24507-80 гр. кач-ва 2n 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590 d.420х100 ст.40Х т/обработка м/обработка тв.мат.НВ 235-277 УЗК:ГОСТ 24507-80 100% гр.кач.2n ГОСТ 8479-70 Режимы т/обр. и допол.испытания в серт.</w:t>
            </w:r>
          </w:p>
        </w:tc>
        <w:tc>
          <w:tcPr>
            <w:tcW w:w="4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 215 d.360х1000 ст.20 т/обработка м/обработка тв.мат.НВ 123-167 УЗК:ГОСТ 24507 100% гр.кач. 2n ГОСТ 8479-80 режимы т/обр. и допол.испыт.</w:t>
            </w:r>
          </w:p>
        </w:tc>
        <w:tc>
          <w:tcPr>
            <w:tcW w:w="4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аз 903-83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d.110х500 ст.35 т/обработка м/обработка тв.мат.156-197HB УЗК:ГОСТ 24507 100% гр.кач.2n ГОСТ 8479-70 режимы т/обр.</w:t>
            </w:r>
          </w:p>
        </w:tc>
        <w:tc>
          <w:tcPr>
            <w:tcW w:w="4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8479-70. Необходим сертификат каччества. Состояние поставки - термообработанная и мех.обработанная. Дополнительные требования к сертификату - режимы термообработки в сертификате. Мех.свойства согласно ГОСТ 25054-81. Гр.IVK - УЗК -100% ГОСТ 24507-80 гр. кач-ва 2n 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590 d.480х140 ст.40Х т/обработка м/обработка тв.мат.НВ 235-277 УЗК:ГОСТ 24507-80 100% гр.кач.2n ГОСТ 8479-70 Режимы т/обр. и допол.испытания в серт.</w:t>
            </w:r>
          </w:p>
        </w:tc>
        <w:tc>
          <w:tcPr>
            <w:tcW w:w="4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 315 d.420 L100 ст.35ХМ т/обработка м/обработка тв.мат.НВ 167-207 УЗК:ГОСТ 24507 100% гр.кач.2n ГОСТ 8479-70 режимы т/обр. и дополн.испыт.</w:t>
            </w:r>
          </w:p>
        </w:tc>
        <w:tc>
          <w:tcPr>
            <w:tcW w:w="4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 315 d.480 L140 ст.35ХМ т/обработка м/обработка тв.мат.НВ 167-207 УЗК:ГОСТ 24507 100% гр.кач.2n ГОСТ 8479-70 режимы т/обр. и дополн.испыт.</w:t>
            </w:r>
          </w:p>
        </w:tc>
        <w:tc>
          <w:tcPr>
            <w:tcW w:w="4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95 d.420 L=300 ст.09Г2С УЗК:2n по ГОСТ 24507-80 СТО 00220227-006-2010</w:t>
            </w:r>
          </w:p>
        </w:tc>
        <w:tc>
          <w:tcPr>
            <w:tcW w:w="4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личие сертификата. Дополнительные требования к сертификату: механические свойства и режимы т/о в сертификате. Поковка гр. IV, УЗК по ГОСТ 24507-80 гр.кач-ва 2n; термическая обработка; предварительная мех.обработка; механические свойства по СТО 00220227-006-2010.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., г. Великий Новгород, производственная площадка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оябрь-Декаб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. Стоимость транспортных расходов должна быть включена в стоимость продукци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ковки необходимо изготовить  с поставочным размером, указанным в наименовании поковки (РАЗМЕРЫ ПОСЛЕ М/О). Размеры поковок даны с припусками, необходимыми для дальнейшей механической обработки в ПАО «Акрон»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РОШУ ОБРАТИТЬ ВНИМАНИЕ: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купатель вправе запросить у Поставщика подтверждение предоставления с поставкой протоколов проведенных испытаний, предусмотренных тех. запросом на изготовление поковки, и протоколы испытаний материала на мех. и хим. свойства, в соответствии со стандартом изготовления поковки. Предоставление данных документов указывается в Договоре поставки. В случае предложения импортных материалов данное требование обязательно к исполнению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 отсутствии опыта поставок на ПАО "Акрон" прикладываем сведения по опыту поставок предлагаемой продукции, образцы сертификатов по предыдущим поставкам. При заполнении формы ТКП на электронно-торговой площадке обязательно указываем наименование завода-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указании цены и сроков поставки необходимо учитывать то, что к поставке Вам может быть предложена только часть позиций лота, а не весь объе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Доставка осуществляется автотранспортом, конструктивные особенности которого позволяют производить верхнюю разгрузку/погрузку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ВАР ПОСТАВЛЯЕТСЯ НА ПАЛЛЕТАХ, ИЛИ ИНОЙ ТРАНСПОРТИРОВОЧНОЙ ТАР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ени дл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7.2024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7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3.07.2024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 / г. Москва, 09.08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44:55Z</dcterms:created>
  <dc:creator/>
  <dc:description/>
  <dc:language>en-US</dc:language>
  <cp:lastModifiedBy/>
  <cp:lastPrinted>1995-11-21T17:41:00Z</cp:lastPrinted>
  <dcterms:modified xsi:type="dcterms:W3CDTF">2024-07-23T06:44:55Z</dcterms:modified>
  <cp:revision>2</cp:revision>
  <dc:subject/>
  <dc:title/>
</cp:coreProperties>
</file>