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4210"/>
        <w:gridCol w:w="1702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CHAIR 462TE с пюпитром, складной (41110)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Торонто LB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Харм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посетителей Sunon ПАРОС 604-3C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йний срок поставки и монтажа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1:41Z</dcterms:created>
  <dc:creator/>
  <dc:description/>
  <dc:language>en-US</dc:language>
  <cp:lastModifiedBy/>
  <cp:lastPrinted>1995-11-21T17:41:00Z</cp:lastPrinted>
  <dcterms:modified xsi:type="dcterms:W3CDTF">2024-07-23T06:31:41Z</dcterms:modified>
  <cp:revision>2</cp:revision>
  <dc:subject/>
  <dc:title/>
</cp:coreProperties>
</file>