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нецов Юрий Игоревич, тел.: 88162997332, e-mail: yukuznetz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геликоидальный. ЛОТ 128-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геликоидальный 3,2-4,8-4,2-6,0-380 F10 2 H25 33.0 S1 (i=33.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306"/>
        <w:gridCol w:w="1833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6 00009] Редуктор геликоидальный 3,2-4,8-4,2-6,0-380 F10 2 H25 33.0 S1 (i=33.0)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еликоидальный 3,2-4,8-4,2-6,0-380 F10 2 H25 33.0 S1 (i=33.0)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00:55Z</dcterms:created>
  <dc:creator/>
  <dc:description/>
  <dc:language>en-US</dc:language>
  <cp:lastModifiedBy/>
  <cp:lastPrinted>1995-11-21T17:41:00Z</cp:lastPrinted>
  <dcterms:modified xsi:type="dcterms:W3CDTF">2024-07-23T06:00:56Z</dcterms:modified>
  <cp:revision>2</cp:revision>
  <dc:subject/>
  <dc:title/>
</cp:coreProperties>
</file>