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97. Щит ЩС-Н (ЖДЦ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97. Щит ЩС-Н (ЖДЦ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9"/>
        <w:gridCol w:w="4258"/>
        <w:gridCol w:w="2541"/>
      </w:tblGrid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-Н (07811-000-ЭМ.ОЛ)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-Н в соответствии с ОЛ 07811-000-ЭМ.ОЛ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5:17:29Z</dcterms:created>
  <dc:creator/>
  <dc:description/>
  <dc:language>en-US</dc:language>
  <cp:lastModifiedBy/>
  <cp:lastPrinted>1995-11-21T17:41:00Z</cp:lastPrinted>
  <dcterms:modified xsi:type="dcterms:W3CDTF">2024-07-22T15:17:29Z</dcterms:modified>
  <cp:revision>2</cp:revision>
  <dc:subject/>
  <dc:title/>
</cp:coreProperties>
</file>